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28650" cy="6756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49" w:hanging="0"/>
        <w:jc w:val="center"/>
        <w:rPr>
          <w:sz w:val="16"/>
          <w:szCs w:val="16"/>
        </w:rPr>
      </w:pPr>
      <w:r>
        <w:rPr>
          <w:sz w:val="16"/>
          <w:szCs w:val="16"/>
        </w:rPr>
        <w:t>Repubblica Italiana – Regione Siciliana</w:t>
      </w:r>
    </w:p>
    <w:p>
      <w:pPr>
        <w:pStyle w:val="Normal"/>
        <w:spacing w:lineRule="auto" w:line="240" w:before="0" w:after="0"/>
        <w:ind w:right="49" w:hanging="0"/>
        <w:jc w:val="center"/>
        <w:rPr>
          <w:sz w:val="16"/>
          <w:szCs w:val="16"/>
        </w:rPr>
      </w:pPr>
      <w:r>
        <w:rPr>
          <w:sz w:val="16"/>
          <w:szCs w:val="16"/>
        </w:rPr>
        <w:t>M.I.U.R. - Ministero dell’Istruzione, dell’Università e della Ricer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REPUBBLICA ITALIANA – REGIONE SICILI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REZIONE DIDATTICA STATALE 1° CIRCOLO “CARMINE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Largo Peculio n° 25 Tel. e fax  0935/646220 –  94014 N I C O S I 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e-mail:enee061006@istruzione.it - pec:enee061006@pec.istruzione.it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C.F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ar-SA"/>
        </w:rPr>
        <w:t>81001370865 -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Codice Meccanografico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ar-SA"/>
        </w:rPr>
        <w:t>ENEE06100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Nome Ufficio: Uff_eFatturaPA - Codice Univoco Ufficio UF37KX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4"/>
            <w:u w:val="single"/>
            <w:lang w:eastAsia="ar-SA"/>
          </w:rPr>
          <w:t>http://www.1circolocarminenicosia.gov.it</w:t>
        </w:r>
      </w:hyperlink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SCHEDA RILEVAZIONE BISOGNI EDUCATIVI SPECIALI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lunna/o __________________________________________________________________________ Classe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Scuola INFANZIA   Plesso                                         SEZ   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eastAsia="Cambria"/>
          <w:sz w:val="22"/>
          <w:szCs w:val="22"/>
        </w:rPr>
        <w:t xml:space="preserve"> </w:t>
      </w:r>
      <w:r>
        <w:rPr>
          <w:sz w:val="22"/>
          <w:szCs w:val="22"/>
        </w:rPr>
        <w:t xml:space="preserve">Data rilevazione 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fficoltà nella partecipazione alle attività: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Necessità di tempi più lunghi </w:t>
      </w:r>
    </w:p>
    <w:p>
      <w:pPr>
        <w:pStyle w:val="Default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Difficoltà di attenzione </w:t>
      </w:r>
    </w:p>
    <w:p>
      <w:pPr>
        <w:pStyle w:val="Default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Difficoltà di memorizzazione </w:t>
      </w:r>
    </w:p>
    <w:p>
      <w:pPr>
        <w:pStyle w:val="Default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Difficoltà di decifrazioni di informazioni verbali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sz w:val="22"/>
          <w:szCs w:val="22"/>
        </w:rPr>
        <w:t>Difficoltà di decifrazioni di informazioni scritte (rappresentazione grafica)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Difficoltà di espressione-restituzione di informazioni verbali </w:t>
      </w:r>
    </w:p>
    <w:p>
      <w:pPr>
        <w:pStyle w:val="Default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Difficoltà di autoregolazione, autocontrollo </w:t>
      </w:r>
    </w:p>
    <w:p>
      <w:pPr>
        <w:pStyle w:val="Default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Problemi comportamentali </w:t>
      </w:r>
    </w:p>
    <w:p>
      <w:pPr>
        <w:pStyle w:val="Default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Problemi emozionali (aggressività, timidezza, ansia, ostilità, tristezza, ritiro)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Scarsa autostima </w:t>
      </w:r>
    </w:p>
    <w:p>
      <w:pPr>
        <w:pStyle w:val="Default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Scarsa curiosità </w:t>
      </w:r>
    </w:p>
    <w:p>
      <w:pPr>
        <w:pStyle w:val="Default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Difficoltà nella relazione con i compagni </w:t>
      </w:r>
    </w:p>
    <w:p>
      <w:pPr>
        <w:pStyle w:val="Default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Difficoltà nella relazione con gli insegnanti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Carenza/eccesso nel senso del pericolo </w:t>
      </w:r>
    </w:p>
    <w:p>
      <w:pPr>
        <w:pStyle w:val="Default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Instabilità psico-motoria (eccesso nel movimento/iperattività) </w:t>
      </w:r>
    </w:p>
    <w:p>
      <w:pPr>
        <w:pStyle w:val="Default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Altro (specificare) 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</w:tblGrid>
      <w:tr>
        <w:trPr>
          <w:trHeight w:val="2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EN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IRMA </w:t>
            </w:r>
          </w:p>
        </w:tc>
      </w:tr>
      <w:tr>
        <w:trPr>
          <w:trHeight w:val="2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1circolocarminenicosia.gov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0:26:00Z</dcterms:created>
  <dc:creator>Your User Name</dc:creator>
  <dc:description/>
  <cp:keywords/>
  <dc:language>en-US</dc:language>
  <cp:lastModifiedBy>Valued Acer Customer</cp:lastModifiedBy>
  <dcterms:modified xsi:type="dcterms:W3CDTF">2015-11-27T16:14:00Z</dcterms:modified>
  <cp:revision>5</cp:revision>
  <dc:subject/>
  <dc:title/>
</cp:coreProperties>
</file>